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, представленны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и финансового управления администрации муниципального образования Северский район за отчетный перио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января 2020 года по 31 декабря 2020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0" w:type="dxa"/>
        <w:jc w:val="left"/>
        <w:tblInd w:w="-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1646"/>
        <w:gridCol w:w="1680"/>
        <w:gridCol w:w="1425"/>
        <w:gridCol w:w="1725"/>
        <w:gridCol w:w="1035"/>
        <w:gridCol w:w="1100"/>
        <w:gridCol w:w="10"/>
        <w:gridCol w:w="1395"/>
        <w:gridCol w:w="75"/>
        <w:gridCol w:w="1020"/>
        <w:gridCol w:w="990"/>
        <w:gridCol w:w="1707"/>
        <w:gridCol w:w="1318"/>
        <w:gridCol w:w="30"/>
        <w:gridCol w:w="10"/>
        <w:gridCol w:w="30"/>
        <w:gridCol w:w="10"/>
        <w:gridCol w:w="30"/>
        <w:gridCol w:w="10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ьи свед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аютс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(руб.)</w:t>
            </w:r>
          </w:p>
        </w:tc>
        <w:tc>
          <w:tcPr>
            <w:tcW w:w="650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кисова М.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меститель начальника финансового управления, начальник бюджетного отдела финансового управления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5 803,93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 192,88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иков А.Г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финансового управ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651,63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10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10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A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4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 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87 663,96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/10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/10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винская В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казначейского контроля финансового управ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5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 573,00</w:t>
            </w:r>
          </w:p>
        </w:tc>
      </w:tr>
      <w:tr>
        <w:trPr>
          <w:trHeight w:val="1208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хов И.С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альник отдела учета и отчетности финансового управления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olkswagen Pol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2012 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5 486,0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48 407,00</w:t>
            </w:r>
          </w:p>
        </w:tc>
      </w:tr>
      <w:tr>
        <w:trPr>
          <w:trHeight w:val="98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Т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отраслевого финансирования и доходов бюджета финансового управ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 827,13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йник С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внутреннего контроля финансового управ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ord Tourneo Connect,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14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 996,39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2101,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1978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 А.С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информатизации и АСУ финансового управл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OPEL Astr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4 700,90</w:t>
            </w:r>
          </w:p>
        </w:tc>
      </w:tr>
      <w:tr>
        <w:trPr>
          <w:trHeight w:val="93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21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2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56" w:type="dxa"/>
            <w:gridSpan w:val="1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дий С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меститель начальника отдела учета и отчетности финансового управления    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A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4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7 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 330,48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2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0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Беларусь МТЗ 80, 1992 г.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 190,00</w:t>
            </w:r>
          </w:p>
        </w:tc>
      </w:tr>
      <w:tr>
        <w:trPr/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а Е.Ю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меститель начальника бюджетного отдела финансового управления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 669,16</w:t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Style w:val="Emphasis"/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eastAsia="SimSun;宋体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 w:eastAsia="zh-CN" w:bidi="ar-SA"/>
              </w:rPr>
              <w:t>Ford Focus</w:t>
            </w:r>
            <w:r>
              <w:rPr>
                <w:rFonts w:eastAsia="SimSun;宋体" w:cs="Times New Roman" w:ascii="Times New Roman" w:hAnsi="Times New Roman"/>
                <w:color w:val="000000"/>
                <w:sz w:val="20"/>
                <w:szCs w:val="20"/>
                <w:lang w:val="ru-RU" w:eastAsia="zh-CN" w:bidi="ar-SA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 г.</w:t>
            </w:r>
          </w:p>
        </w:tc>
        <w:tc>
          <w:tcPr>
            <w:tcW w:w="14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 708,54</w:t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3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анова Н.В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 внутреннего контроля финансового управлен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 611,32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джи И.Ю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начальника отдела казначейского контроля финансового управ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 042,04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nault Lagun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 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ьный автокран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С-3577-4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 г.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хорт Е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отдела казначейского контроля финансового управл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ая комна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 401,77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ченко И.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финансового управ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0 682,06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ева Т.Э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бюджетного отдела финансового управ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и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ERAT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 г.;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-2109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 г.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 212,61</w:t>
            </w:r>
          </w:p>
        </w:tc>
      </w:tr>
      <w:tr>
        <w:trPr>
          <w:trHeight w:val="78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68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пцова Е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отдела внутреннего контроля финансового управ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 220,32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,0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IA RI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2016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olkswagen TIGUA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 г.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148,0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сельцева М.В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отдела внутреннего контроля финансового управлен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 927,25</w:t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 712,15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возчиков А.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отдела информатизации и АСУ финансового управ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ONDA ACT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84 820,14</w:t>
            </w:r>
          </w:p>
        </w:tc>
      </w:tr>
      <w:tr>
        <w:trPr>
          <w:trHeight w:val="52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 569,87</w:t>
            </w:r>
          </w:p>
        </w:tc>
      </w:tr>
      <w:tr>
        <w:trPr>
          <w:trHeight w:val="43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 500,33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 500,33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клова О.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вный специалист отдела учета и отчетности финансового             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я    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 503,06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8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и: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– 21074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6 г.;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ol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2014 г.;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 66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1 г.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 410,72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ченко А.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отдела отраслевого финансирования и доходов бюджета финансового управ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6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6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2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6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ISSAN QASHQA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 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24 214,23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калова Е.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отдела отраслевого финансирования и доходов бюджета финансового управ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 085,96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и: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– 211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1 г.;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AF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4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4 г.</w:t>
            </w:r>
          </w:p>
        </w:tc>
        <w:tc>
          <w:tcPr>
            <w:tcW w:w="14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 735,74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май Е.М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отдела отраслевого финансирования и доходов бюджета финансового управлен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2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itroen c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2015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14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 058,61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2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3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 968,89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2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2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2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9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енко И.А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ный специалист отдела казначейского контроля финансового управлен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6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4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NISSAN QASHQA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9 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7 136,86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/3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/3)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7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– 2107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2 г.;</w:t>
            </w:r>
          </w:p>
        </w:tc>
        <w:tc>
          <w:tcPr>
            <w:tcW w:w="14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 423,0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дова Е.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 отдела внутреннего контроля финансового управ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3,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,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 004,86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Emphasis"/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0"/>
                <w:szCs w:val="20"/>
                <w:lang w:val="en-US" w:eastAsia="zh-CN" w:bidi="ar-SA"/>
              </w:rPr>
            </w:pPr>
            <w:r>
              <w:rPr>
                <w:rStyle w:val="Emphasis"/>
                <w:rFonts w:eastAsia="SimSun;宋体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0"/>
                <w:szCs w:val="20"/>
                <w:lang w:val="ru-RU" w:eastAsia="zh-CN" w:bidi="ar-SA"/>
              </w:rPr>
              <w:t>Автомобили: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SimSun;宋体" w:cs="Times New Roman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Style w:val="Emphasis"/>
                <w:rFonts w:eastAsia="SimSun;宋体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0"/>
                <w:szCs w:val="20"/>
                <w:lang w:val="en-US" w:eastAsia="zh-CN" w:bidi="ar-SA"/>
              </w:rPr>
              <w:t>NISSAN</w:t>
            </w:r>
            <w:r>
              <w:rPr>
                <w:rStyle w:val="Emphasis"/>
                <w:rFonts w:eastAsia="SimSun;宋体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0"/>
                <w:szCs w:val="20"/>
                <w:lang w:val="ru-RU" w:eastAsia="zh-CN" w:bidi="ar-SA"/>
              </w:rPr>
              <w:t xml:space="preserve"> </w:t>
            </w:r>
            <w:r>
              <w:rPr>
                <w:rStyle w:val="Emphasis"/>
                <w:rFonts w:eastAsia="SimSun;宋体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0"/>
                <w:szCs w:val="20"/>
                <w:lang w:val="en-US" w:eastAsia="zh-CN" w:bidi="ar-SA"/>
              </w:rPr>
              <w:t>SERENA</w:t>
            </w:r>
            <w:r>
              <w:rPr>
                <w:rFonts w:eastAsia="SimSun;宋体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Emphasis"/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SimSun;宋体" w:cs="Times New Roman" w:ascii="Times New Roman" w:hAnsi="Times New Roman"/>
                <w:color w:val="auto"/>
                <w:sz w:val="20"/>
                <w:szCs w:val="20"/>
                <w:lang w:val="ru-RU" w:eastAsia="zh-CN" w:bidi="ar-SA"/>
              </w:rPr>
              <w:t>2009 г.,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Emphasis"/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0"/>
                <w:szCs w:val="20"/>
                <w:lang w:val="en-US" w:eastAsia="zh-CN" w:bidi="ar-SA"/>
              </w:rPr>
            </w:pPr>
            <w:r>
              <w:rPr>
                <w:rStyle w:val="Emphasis"/>
                <w:rFonts w:eastAsia="SimSun;宋体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0"/>
                <w:szCs w:val="20"/>
                <w:lang w:val="en-US" w:eastAsia="zh-CN" w:bidi="ar-SA"/>
              </w:rPr>
              <w:t>NISSAN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Style w:val="Emphasis"/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pacing w:val="0"/>
                <w:sz w:val="20"/>
                <w:szCs w:val="20"/>
                <w:lang w:val="en-US" w:eastAsia="zh-CN" w:bidi="ar-SA"/>
              </w:rPr>
            </w:pPr>
            <w:r>
              <w:rPr>
                <w:rStyle w:val="Emphasis"/>
                <w:rFonts w:eastAsia="SimSun;宋体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0"/>
                <w:szCs w:val="20"/>
                <w:lang w:val="en-US" w:eastAsia="zh-CN" w:bidi="ar-SA"/>
              </w:rPr>
              <w:t>VANETTE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Style w:val="Emphasis"/>
                <w:rFonts w:eastAsia="SimSun;宋体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0"/>
                <w:szCs w:val="20"/>
                <w:lang w:val="en-US" w:eastAsia="zh-CN" w:bidi="ar-SA"/>
              </w:rPr>
              <w:t xml:space="preserve">1995 </w:t>
            </w:r>
            <w:r>
              <w:rPr>
                <w:rStyle w:val="Emphasis"/>
                <w:rFonts w:eastAsia="SimSun;宋体" w:cs="Times New Roman" w:ascii="Times New Roman" w:hAnsi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0"/>
                <w:szCs w:val="20"/>
                <w:lang w:val="ru-RU" w:eastAsia="zh-CN" w:bidi="ar-SA"/>
              </w:rPr>
              <w:t>г.</w:t>
            </w:r>
          </w:p>
        </w:tc>
        <w:tc>
          <w:tcPr>
            <w:tcW w:w="14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70,94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839,55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С.В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 отдела внутреннего контроля финансового управления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 277,67</w:t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YUNDAI accen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2004 г.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 978,62</w:t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сина И.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специалист отдела казначейского контроля финансового управ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и: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OPE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STR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 г.;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-2109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 г.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 197,08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olkswagen Passat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2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.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скушенко С.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1 категории отдела информатизации и АСУ финансового управ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 418,56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упруг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и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ONA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2007 г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SsangYon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yron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2008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6 612,09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1134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4:59:00Z</dcterms:created>
  <dc:creator>ФУ администрации МО Северский район</dc:creator>
  <dc:description/>
  <dc:language>en-US</dc:language>
  <cp:lastModifiedBy/>
  <cp:lastPrinted>1995-11-21T17:41:00Z</cp:lastPrinted>
  <dcterms:modified xsi:type="dcterms:W3CDTF">2023-05-11T14:05:06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